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>Na temelju članka 6. st. 1, čl. 7. stavka 1. Zakona o naseljima („Narod novine“ br. 39/22) i članka 37. Statuta Grada Šibenika  („Službenik glasnik Grada Šibenika“, broj 2/21) na prijedlog Vijeća mjesnog odbora Danilo, Gradsko vijeće Grada Šibenika, na 10. sjednici od 20. rujna 2022. godine, donosi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>o preimenovanju ulice u Danilu</w:t>
      </w:r>
    </w:p>
    <w:p>
      <w:pPr>
        <w:pStyle w:val="Normal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Ovom odlukom Gradsko vijeće Grada Šibenika na prijedlog mjesnog odbora Danilo preimenuje ulicu u Danilu 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naziv ulice Raci koja se nalazi u Danilu se ukida te se ista  preimenuje i pripaja u postojeću ulicu Riderska cest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>Državna geodetska uprava, Područni ured za katastar Šibenik, izvršit će u svojoj evidenciji upis imenovanja ulica iz čl. 1. ove Odluke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ind w:left="3545" w:hanging="0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</w:t>
      </w: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ind w:left="3545" w:hanging="0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 014-06/22-01/04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-1-07/5-22-4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 20. rujna 2022.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dr. sc. Dragan Zlatović,v.r.     </w:t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6381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8:00Z</dcterms:created>
  <dc:creator>mvucenovic</dc:creator>
  <dc:description/>
  <cp:keywords/>
  <dc:language>en-US</dc:language>
  <cp:lastModifiedBy>Mira Vudrag Kulić</cp:lastModifiedBy>
  <cp:lastPrinted>2018-05-04T09:38:00Z</cp:lastPrinted>
  <dcterms:modified xsi:type="dcterms:W3CDTF">2022-09-21T11:07:00Z</dcterms:modified>
  <cp:revision>13</cp:revision>
  <dc:subject/>
  <dc:title>                          </dc:title>
</cp:coreProperties>
</file>